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  <w:gridCol w:w="5245"/>
        <w:gridCol w:w="2977"/>
      </w:tblGrid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  <w:r>
              <w:rPr>
                <w:rFonts w:cs="Times New Roman" w:ascii="Times New Roman" w:hAnsi="Times New Roman"/>
                <w:u w:val="single"/>
              </w:rPr>
              <w:t>__________Косарева Л.А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  <w:r>
              <w:rPr>
                <w:rFonts w:cs="Times New Roman" w:ascii="Times New Roman" w:hAnsi="Times New Roman"/>
                <w:u w:val="single"/>
              </w:rPr>
              <w:t>Графика и 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в соответствии с рабочей программой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на письме буквами и,е,ё.</w:t>
            </w: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проведения дистанционного/удаленного обучения_________</w:t>
            </w:r>
            <w:r>
              <w:rPr>
                <w:rFonts w:cs="Times New Roman" w:ascii="Times New Roman" w:hAnsi="Times New Roman"/>
                <w:u w:val="single"/>
              </w:rPr>
              <w:t>урок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дачи выполненных заданий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выполненных заданий_____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(законным представите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чебного матери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промежуточного контро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 выполненных заданий присылайте  на Вотс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: продолжаем работать над темой : «Согласные твердые и мягк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 ленте букв- гласные, согласные, почему некоторые согласные выделены двумя цветами- зеленым и синим (мягкие и тверды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в словах (на письме) находить мягкие согласные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о: При письме буквы И, Е, Ё смягчают предыдущую согласную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ка чистописания: Пп, Ж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: списать слова,  найти в них мягкий согласный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ёд, мел, лист, лес, плёс, си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черкнуть мягкий согласный двумя чертами, гласный, который ее смягчает- од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ыполняются задания - «работа в тетради»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40:00Z</dcterms:created>
  <dc:creator>Professional</dc:creator>
  <dc:description/>
  <cp:keywords/>
  <dc:language>en-US</dc:language>
  <cp:lastModifiedBy>Пользователь</cp:lastModifiedBy>
  <dcterms:modified xsi:type="dcterms:W3CDTF">2021-06-24T06:39:00Z</dcterms:modified>
  <cp:revision>4</cp:revision>
  <dc:subject/>
  <dc:title/>
</cp:coreProperties>
</file>